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resenting a PowerPoint presentation on [Presentation Topic] at [Event/Conference Name] on [Date]. I believe that my background in [Your Field/Area of Expertise] and my passion for [Related Subject/Theme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sentation, I plan to cover [Brief Overview of Key Points or Topics]. This will provide attendees with [What They Will Gain/Benefits of Your Presentation]. I have experience in creating engaging presentations and have previously presented on [Mention Any Relevant Experience or Previous Presen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proposal that outlines the details of the presentation. I am looking forward to the possibility of contributing to [Event/Conference Name] and engaging with fellow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