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ncident or situation]. I understand that my actions may have caused [describe the impact of the incident], and I take full responsibilit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ce of [mention the event or context] is significant, and I deeply regret any inconvenience my actions may have caused. Please know that it was never my intention to [explain any misunderstanding or miscommun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forward, I am committed to ensuring that this does not happen again. I have already taken steps to [describe corrective action taken], and I appreciate your understanding as I work to make thi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ience and understanding. I value our relationship and hope to move past this incident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