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ender's Name or 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Paycheck Protection Program (PPP) loan for my business, [Your Business Name], which is located at [Business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 is a [type of business] that has been operating since [Year of Establishment]. Due to the unprecedented circumstances caused by the COVID-19 pandemic, my business has faced significant challenges in maintaining operations and retaining our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requesting a PPP loan in the amount of [specific dollar amount], which will be utilized for the following qualifie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Payro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ent or mortgag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[Any other qualifying expens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, you will find the following documentation to support my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PPP loan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yroll reports for the past [number]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Business tax returns for [specific yea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[Any other required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 and the vital support that the PPP program offers to small businesses during this challenging time. Please feel free to contact me at [your phone number] or [your email address] if you require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