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PP Loan Verification for [Borrowe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details of the Paycheck Protection Program (PPP) loan for [Borrower's Business Name], which was issued on [Loan Issuance Date]. Below are the relevant details regarding the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rrower Name:** [Borrowe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Number:** [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isbursement:** [Disburs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nder Name:** [Lende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is required to support thi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enclos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