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P Loan Repayment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outline the repayment plan for my Paycheck Protection Program (PPP) loan with [Loan Amount] received under [Loan Number/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challenges posed by the [specific circumstances, e.g., COVID-19 pandemic], I have worked diligently to manage my business finances and ensure timely repayment. After careful analysis, I propose the following repaymen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[Original Loa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payment Term**: [e.g., 24 months, starting on 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thly Payment Amount**: [Specify the monthly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Schedule**: Payments will be made on the [specify day, e.g., first] of each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obligations of this loan and am committed to fulfilling them. If there are any forms or additional documentation needed to formalize this repayment plan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time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