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rease of PPP Lo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rease in my Paycheck Protection Program (PPP) loan amount associated with my business, [Your Business Name], under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increased operational costs, extended payroll needs, etc.], I believe that an increase in my PPP loan will better support the sustainability of my business during these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have attached the necessary documentation that supports my request, including [list any supporting documents, e.g., updated payroll record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