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PPP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status of my Paycheck Protection Program (PPP) loan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 update on the progress of my application, and I would like to confirm whether any additional information or documentation is need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reference number is [Application Number]. Please let me know if there are any outstanding items or if you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