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ocumentation Related to PPP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documentation related to my Paycheck Protection Program (PPP) loan, identified by Loan Number [Loa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my record-keeping and to ensure compliance with the terms of the loan, I would appreciate it if you could provide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oan agreement and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isbursement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correspondence related to my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orgiveness documentation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Any other pertinent records related to the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ossible, I would like to receive these documents electronically at the email address provided above. Please let me know if you require any additional information from my side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