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PPP Loa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recent denial of my Paycheck Protection Program (PPP) loan application submitted on [application submission date], under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denial letter dated [denial letter date], I would like to clarify some points that may have contributed to this decision. [Briefly explain any discrepancies or provide supporting information that issues in the original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should be reconsidered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specific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specific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Provide specific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-evaluation of my application in light of the provided information. If there are additional documents or specifics that can assist in the reconsideration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