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PPP Loa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Paycheck Protection Program (PPP) loan application submitted on [insert date of application]. My application number is [insert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loan request was [insert brief description of the decision, e.g., denied, reduced amount] due to [insert reason provided by lender]. However, I believe this decision may have been made in error due to [insert your explanation or reason for appeal, including supporting details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eal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nd the attached documents to reconsider your decision. I am dedicated to ensuring the viability of my business during this challenging time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response. Please feel free to contact me at [your phone number o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Addres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