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consideration of PPP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consideration of my Paycheck Protection Program (PPP) loan application, submitted on [original submission date], under application number [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ving the decision on [date of decision], I reviewed the feedback provided and believe that additional information may warrant a reassessment of my application. I have included the following documentation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would welcome the opportunity to discuss my application in further detail. Please feel free to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