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Off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ssistance regarding my Paycheck Protection Program (PPP) loan, originally issued on [Loan Date] under Loan Number [Loan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[Your Business Type] with [number of employees] employees, the PPP loan has been crucial for maintaining operations during these challenging times. However, I am reaching out to discuss [specific request or issue related to the PPP loan, e.g., loan forgiveness, payment deferment, or any changes need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explanation of your situation, including any relevant information to support your request. Be clear and conc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would be grateful for any assistance you can provide. If necessary, I would be happy to provide further documentation o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suppor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Busines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