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ardship Letter for PPP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owner of [Your Business Name], a [type of business] located in [City/State]. I am writing to provide documentation of the financial hardship my business has faced due to [specific reasons, e.g., COVID-19 pandemic, economic downtu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[date or time frame], our business has experienced significant challenges, including [briefly describe challenges such as reduced sales, loss of customers, or mandatory closures]. As a result, we have struggled to maintain operations and pay our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our best efforts to adapt, including [mention any actions taken like cutting costs, seeking alternative revenue sources, etc.], the situation has severely impacted our cash flow and overall financial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eek a Paycheck Protection Program (PPP) loan to help us continue operating and retain our employees. This support will enable us to cover essential expenses such as [list essential expenses like payroll, rent, util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a PPP loan. I appreciate your understanding of our situation and look forward to your support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