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Organization Name], as advertised [where you found the job listing]. With a background in [your relevant experience/skills] and a strong commitment to [organization's mission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 Name], I successfully [describe a relevant achievement or responsibility that relates to the nonprofit role]. This experience has equipped me with [specific skills or competencies relevant to the position], which I believe will be valuabl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ep passion for [specific cause or issue related to the nonprofit], and I have dedicated considerable time to [describe any volunteer work, community service, or related experiences]. I admire [Organization Name]'s commitment to [specific aspects of the organization's work] and am eager to bring my skills in [mention relevant skills]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specific role or organization]. I am confident that my background in [specific area] aligns well with [Organization Name]'s goals and would enable me to make a significant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needs of your organization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