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academic position] at [University/Institution Name] as advertised [where you found the job posting]. With my background in [your field of study/area of expertise] and a passion for [specific interests related to the position], I believe I would be a valuable addition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[degree] in [field] from [University Name] and have since gained [number] years of experience in [relevant experience or position]. My research focuses on [briefly describe your research area], which aligns with the goals of your department. [Mention any notable achievements, publications, or projects that relate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Institution/Organization], I [describe key responsibilities or achievements]. This experience equipped me with [mention relevant skills or knowledge], which I am eager to bring to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specific position and institution]. I am excited about the opportunity to contribute to [specific programs, initiatives, or goals of the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urriculum vitae, which provides further detail about my professional journey and contributions to the field. I would welcome the opportunity to discuss how my background, skills, and enthusiasms align with the goals of [University/Institution Name]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