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Marketing Position at [Company's Name] as advertised [where you found the job listing]. With a solid background in marketing and a proven track record of delivering successful campaig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range of skills that align perfectly with the requirements of this role. At [Previous Company Name], I successfully led a comprehensive marketing campaign that increased our market share by [specific percentage] over [specific time]. My ability to analyze market trends and customer behavior has equipped me with the insight needed to craft targeted marketing strategies that resonate with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's Name] is your commitment to [specific value or aspect of the company]. I admire your recent campaign on [specific campaign or initiative], which exemplifies innovation and customer engagement, and I would love to bring my creative ideas to further enhance your market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hands-on experience, I possess a degree in [Your Degree] from [Your University], which has provided me with a solid foundation in marketing principles and practices. I am proficient in various marketing tools and platforms, including [list relevant software or tools], which I believe would allow me to hit the grou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discuss how my background, skills, and enthusiasms align with the goals of [Company's Name]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