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, as advertised [where you found the job listing]. With a [degree] in [field of study] from [University/College] and [number] years of teaching experience in [specific subject or grade level]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successfully [mention a relevant achievement or responsibility that demonstrates your skills, such as improving test scores, creating engaging lesson plans, or fostering a positive classroom environment]. My passion for [subject or educational philosophy] drives me to motivate students to excel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fostering a classroom environment that encourages creativity and critical thinking. I take pride in tailoring my teaching strategies to accommodate diverse learning styles, ensuring that every student feels supported and engaged. Additionally, I am committed to collaborating with colleagues and parents to create a holistic educational experience for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specific reason related to the school's mission, programs, or community involvement]. I would be honored to be part of a team that values [mention any core values or principles of the school], and I am eager to contribute to your initiatives, such as [mention any relevant programs or valu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my skills and experiences align with the goals of [School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