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summer internship position at [Company's Name] as advertised [mention where you found the listing]. I am currently a [Your Year, e.g., sophomore] at [Your University] majoring in [Your Major]. I am excited about the opportunity to contribute to your team and gain valuable experience in [specific field or area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], I have developed strong skills in [mention relevant skills or experiences]. For example, [provide a specific example of a project, class, or experience related to the internship]. I believe that my background in [mention any specific courses, projects, or experiences] has prepared m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explain why you are interested in the company and how it aligns with your career goals]. I admire [mention any specific projects, values, or achievements of the company], and I am eager to contribute my skills and enthusiasm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