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oject Management role at [Company's Name] as advertised [where you found the job listing]. With a proven track record in managing diverse projects and a strong background in [specific skills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projects from inception to completion, ensuring that all goals were met on time and within budget. My ability to [specific example of a relevant skill or experience], resulted in [quantifiable outcome or achievement]. I am adept at [another relevant skill or strategy], which I believe aligns with the requirements of the Project Management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projects], and I am eager to bring my expertise in [mention relevant methodologies or tools] to drive [Company's Name]'s projects forward. I have a strong understanding of [industry-specific knowledge], which I believe would be beneficial in addressing the challenges and opportunities present in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Company's Name] and contributing to [mention the specific project or goal]. Thank you for considering my application. I look forward to the opportunity to discuss how my skills and experiences can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