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art-time [Job Title] position listed at [Where You Found the Job Posting]. With my background in [Your Field/Area of Expertise] and my [relevant skills/experienc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tatus, e.g., a student at XYZ University, working at ABC Company, etc.], where I have developed skills in [Mention Relevant Skills or Experiences]. I am particularly drawn to this position because [Explain Why You Are Interested in the Job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work [Your Availability], and I am eager to bring my [Positive Qualities/Traits] to [Company's Name]. I am enthusiastic about the opportunity to contribute to your team and help [Company's Goal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