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reative writing position at [Company's Name] as advertised on [where you found the job listing]. With a passion for storytelling and a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describe a relevant accomplishment or project related to creative writing]. This experience honed my skills in [specific skills relevant to the job], and I believe it aligns closely with the innovative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omething specific about the company or its projects], and I am eager to bring my unique voice and perspective to [describe what you would contribute to the company's projects or goals]. I have attached my portfolio, showcasing my previous work that reflects my style and versatility as a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