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search Assistant position advertised on [where you found the job posting] at [Department/University/Organization Name]. With my background in [your academic field or relevant experience] and a strong commitment to [specific research interes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, I [describe a relevant experience, project, or achievement]. This experience has equipped me with [specific skills relevant to the research assistant position, e.g., data analysis, laboratory techniques, software proficiency]. I am particularly drawn to the work being conducted on [specific project or topic related to the position], and I believe that my [mention any specific techniques or knowledge] aligns well with the goals of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[list any relevant tools, software, or methodologies] and have experience in [mention any other relevant tasks, such as data collection, literature review, or report writing]. I am enthusiastic about the opportunity to collaborate with your team and contribute to [mention specific project or research group'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support the research activities at [Department/University/Organization Name]. I have attached my resume for your re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