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previous sales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achievements and skills related to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 that make you a good fit for the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certifications o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Knowledge of the Company/Indus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monstrate your understanding of the company's products 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industry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an opportunity f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hiring manager for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