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[where you found the job listing]. With my extensive background in the hospitality industry and my passion for providing exceptional customer servic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specific accomplishment or responsibility relevant to the new job], which resulted in [positive outcome]. My experience has equipped me with strong skills in [mention specific skills related to the hospitality job], and I thrive in fast-paced environments where I can demonstrate my ability to adapt and multitas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, and I am excited about the opportunity to bring my expertise in [specific skills] while further enhancing the customer experience that your establishment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skill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