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T position title] at [Company's Name] as advertised on [where you found the job listing]. With a strong background in information technology and a passion for solving complex problem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"managed a network upgrade that improved system efficiency by 30%"]. My technical skills include [list relevant skills or technologies, e.g., "Java, SQL, cybersecurity measures, and cloud computing"]. I am also experienced in [mention any relevant experience, e.g., "project management and collaborating with cross-functional team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excites you about the company/position, e.g., "of its commitment to innovative technology solutions"]. I am eager to bring my expertise in [mention a specific area of IT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