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 Position Title] at [Company's Name], as advertised on [where you found the job posting]. I am currently a [your current level of education, e.g., junior], majoring in [your major] at [your university]. I am eager to gain practical experience in [industry/field] and believe this internship would provide me with valuable insight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relevant skills or coursework related to the internship]. Additionally, my experience working at [previous job or volunteer experience] has honed my [relevant skills related to the internship]. I am particularly drawn to [specific aspect of the company or project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active learner and an enthusiastic team player with a strong commitment to [specific attribute related to the internship, e.g., integrity, innovation, teamwork]. I am confident that my background and eagerness to learn would make me a valuable addition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