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position advertised on [where you found the job listing] at [Hospital/Organization's Name]. With my [number] years of experience in [specific area of nursing], I am confident in my ability to contribute effectively to your team and provide excellent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mention any relevant responsibilities, skills, or achievements that relate to the job]. I pride myself on my ability to [mention any personal attributes or relevant skills], which I believe align well with the values of [Hospital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Nursing from [Your University], and I am [mention any certifications or licenses]. I am particularly drawn to this position because [mention why you are interested in this specific rol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can be in line with the goals of [Hospital/Organization's Name]. Thank you for considering my application. I look forward to the possibility of contributing to your team and providing the best care for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