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try-level [Job Title] position listed on [where you found the job posting]. With my recent graduation from [Your School/University] with a degree in [Your Degree], along with my [mention any relevant experience, skills, or internships], I am eager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developed a strong foundation in [relevant skills or subjects related to the job]. My internship at [Previous Internship/Job] allowed me to gain hands-on experience in [specific skills or tasks], further enhancing my ability to [relate to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omething notable about the company or its projects]. I admire [specific values or goals of the company], and I am excited about the opportunity to work within a team that [aligned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contribute to the success of [Compan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