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dministrative Assistant position at [Company's Name] as advertised on [where you found the job listing]. With my strong organizational skills and experience in office administration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a variety of administrative tasks including calendar management, correspondence, and data entry. My attention to detail and ability to prioritize tasks allowed me to support my team efficiently while maintaining a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specific reason related to the company or role]. I am eager to bring my skills in [specific skills related to the job] to enhance your operations and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goals of [Company's Name]. I hope to schedule a tim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