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engineering position title] at [Company's Name] as advertised on [where you found the job listing]. With a [Your Degree] in [Your Field of Engineering] and [number] years of hands-on experience in [specific skills or area of expertis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Previous Company/University], I successfully [mention any relevant projects, accomplishments, or responsibilities that align with the job description]. This experience equipped me with a robust understanding of [specific skills or tools related to the job], which I am eager to bring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at [Company's Name] because of [specific reason related to the company or its projects/mission]. I admire [something notable about the company or its work culture] and believe my skills in [specific skills] would be a great match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background, skills, and enthusiasms align with the goals of [Company's Name]. Thank you for considering my application. I hope to contribute to your team's success and am eager to share my ideas in great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