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pplication Letter Checklist for Finance Posi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mployer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ring Manag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a professional greeting (e.g., "Dear [Hiring Manager's Name]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osition you are appl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how you found out about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 Paragraph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1: Relevant Experi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your financ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specific skills or accomplis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2: Qualific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ference education and certifications (e.g., CFA, CP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your understanding of financial principles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3: Fit for the Compan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why you are a good fit for 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your interest in the company's goals or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enthusiasm for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your availability for an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a professional closing statement (e.g., "Sincerely," or "Best regards,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Signature (if sending a hard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Typ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Additional Item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tachments (Resume, Refer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llow-up on your application timeline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