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turn/Exchange of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Team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return/exchange of a product I purchased from your store on [Purchase Date]. Below are the details of my purch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duct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urchase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Return/Exchange: [Brief Description o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copy of the purchase receipt for your reference. According to your return policy, I believe I am eligible for a return/ex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the next steps for processing my request. Please let me know if I need to provid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