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Purchas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product I purchased on [purchase date], with order number [order number]. The item, [item name/description], does not meet my expectations due to [reason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turn policy, I understand that I am eligible to return this item within [return period] days. I have attached a copy of the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return process and any steps I need to take to ensure a smooth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