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Retur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nd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return of the following items purchased from your company on [Purchase Date], under Invoice Number [Invoic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Purcha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Name: [Ite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Code/SKU: [Item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Return: [Reason for Retu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guidance on the return process, including any necessary steps or documentation required. The products are in their original packaging and have not been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how to proceed and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