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re! Below is a template example for a Purchase Letter in In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intent to purchase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tem Name:** [Item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Quantity:**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rice per Unit:**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tem Name:** [Item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Quantity:**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Price per Unit:**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:**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discussions, I agree to the terms of sal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Cash/Cheque/Online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Date: [Specif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a proforma invoice for my records and confirm the availability of the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finalizing this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this template to a PDF format using any PDF conversion tool or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