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tur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a product I purchased from your store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U/Item Number: [SKU/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does not meet my expectations due to [reason for return - e.g., defect, wrong item, etc.]. According to your return policy, I believe I am eligible for a return and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receipt and any other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is return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ceip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