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Purchase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return of goods purchased from your company on [Purchase Date], Invoice Number: [Invoice Number]. The details of the item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 for Return:**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 for Return:**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if there are more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processing this return and providing us with the return authorization and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