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uppli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ppli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Purchase Return Reque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writing to formally request the return of certain items we purchased from your company on [Purchase Date] under Invoice Number [Invoi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Purchas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duct Name:**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duct Code:** [Product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ntity:** [Number of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Return:** [Detailed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our return policy and the mutual agreement in our previous correspondence, we kindly request your approval for the return of the above-mentioned items. We would appreciate it if you could provide us with instructions regarding the return process, including any necessary return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require any further information or documentation to process this request. We look forward to your prompt response so that we can proce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py of the Invo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relevant document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