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chase Retur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formally request a return of certain items purchased under Invoice Number [Invoice Number] dated [Invoic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items we wish to retur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Description: [Item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for Return: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 Description: [Item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for Return: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these items be picked up from our premises at [Your Address] at your earliest convenience. Please confirm the return authorization at your earli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Invoice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load Link: Purchase Return Letter 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