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urchas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turn for my recent purchase [Order/Invoice Number] made on [Purchase Date]. The item(s) I wish to return is/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e return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ason for Return - defective, incorrect item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initiate the return process as per your return policy. I have attached a copy of the purchase receip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by pos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Ensure to check and customize any specific return policy or required information based on the retailer's guideli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