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rchas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product I purchased from your store on [Purchase Date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/Invoice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did not meet my expectations due to [reason for return, e.g., defect, wrong item, etc.]. As per your return policy, I would like to return the item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relevant documentation to this letter for your reference. Please inform me about the return process and any further steps required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