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turn of Purchas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l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turn of an item I purchased from your store on [Purchase Date]. The details of the purch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Number: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Description: [Item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Price: [Purchase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Return: [Explain the reason for the return, e.g., defective item, wrong item s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return policy stated on your website, I believe I am eligible for a refund/replacement. I have attached a copy of the purchase invoice along with this letter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process for returning the item and receiving the refund/replace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urchase Invo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