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rchas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product that I purchased from your store on [Purchase Date] under Invoice Number [Invoice Number]. The 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Code: [Produc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product, I noticed [brief description of the issue, e.g., it was defective, damaged, not as described]. According to your return policy, I believe I am eligible for a return and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invoice and photographs of the product for your reference. I kindly request you to initiate the return process and provide me with return instruction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