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urchas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ore/Compan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turn of a product I purchased on [Purchase Date] from your store. The details of the purch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return is [reason for return, e.g., defective item, incorrect item, etc.]. As per your return policy, I am within the return period and would like to initiate the retur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 should take to complete this return. I would appreciate it if you could confirm the receipt of this letter and provide any necessary retur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: Copy of Receip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ensure to fill in all placeholder fields with your specific information before printing or saving as a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