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urchas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turn of the product purchased on [Purchase Date] with Order Number [Order Number]. The details of the produ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Code: [Produc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your return policy, I have ensured that the product is unused and in its original packaging. I kindly request a full refund of the amount 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invoice for your reference. Please let me know the next steps for initiating thi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Invoice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