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tur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the goods purchased from your esteemed organization on [Purchase Date], under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Code: [Item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Reason fo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 on [Date of Discussion], the items are [state any defects or reasons for return]. I have attached a copy of the invoice and any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initiate the return process at your earliest convenience and inform us about the next steps involved. If required, we are happ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nvoice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