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inform you that we are returning the following items purchased on [Purchase Date] due to [reason for return, e.g., defective product, incorrect ite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Purch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te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y: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ce: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r instructions regarding the return process. Please let us know if we need to fill out any forms or if you would like us to send the items to a specif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Invoice Copy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