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[Program/Service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for [specific program/service/activity]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gistration fee is [amount], and I am prepared to make the payment as per the outlined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gistration request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