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K Registr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itiate the PK registration process for [mention the purpose, e.g., my child, mysel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any relevant details, such as your child's name, age, and any previous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as required and will ensure that all further required information is submitt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guidance on the next steps of the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