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K Registr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gistration of [specific name or title for PK registration, e.g., a project, a business, etc.] under the PK desig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required for the registration process, which include [list any documents you are enclosing, e.g., identification proof, project proposa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dditional steps I need to complete or if there are any fees associated with this registration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